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552-2202/2025</w:t>
      </w:r>
    </w:p>
    <w:p>
      <w:pPr>
        <w:pStyle w:val="Normal"/>
        <w:ind w:left="57" w:hanging="0"/>
        <w:jc w:val="right"/>
        <w:rPr>
          <w:bCs/>
          <w:sz w:val="28"/>
          <w:szCs w:val="20"/>
        </w:rPr>
      </w:pPr>
      <w:r>
        <w:rPr>
          <w:sz w:val="28"/>
          <w:szCs w:val="28"/>
        </w:rPr>
        <w:t>УИД 86MS0053-01-2025-002868-43</w:t>
      </w:r>
    </w:p>
    <w:p>
      <w:pPr>
        <w:pStyle w:val="Normal"/>
        <w:spacing w:before="120" w:after="0"/>
        <w:ind w:left="5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57"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57" w:firstLine="709"/>
        <w:rPr/>
      </w:pPr>
      <w:r>
        <w:rPr>
          <w:sz w:val="28"/>
          <w:szCs w:val="28"/>
        </w:rPr>
        <w:t>07 мая 2025 года                                                                          г. Нягань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>
          <w:color w:val="000000"/>
          <w:lang w:val="en-US"/>
        </w:rPr>
        <w:t xml:space="preserve">Мировой судья судебного участка №2 Няганского судебного </w:t>
      </w:r>
      <w:r>
        <w:rPr/>
        <w:t xml:space="preserve">района Ханты-Мансийского автономного округа - Югры Колосова Е.С., 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 xml:space="preserve">рассмотрев дело об административном правонарушении                             в отношении Пуцива Александра Ярославовича, * года рождения, уроженца *, гражданина Российской Федерации, паспорт *, зарегистрированного по адресу: ХМАО-Югра, *, 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>о нарушении части 1 статьи 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2184517/entry/4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, если эти действия (бездействие) не содержат </w:t>
      </w:r>
      <w:r>
        <w:fldChar w:fldCharType="begin"/>
      </w:r>
      <w:r>
        <w:rPr>
          <w:rStyle w:val="InternetLink"/>
        </w:rPr>
        <w:instrText xml:space="preserve"> HYPERLINK "https://internet.garant.ru/" \l "/document/10108000/entry/314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головно наказуемого деяния</w:t>
      </w:r>
      <w:r>
        <w:rPr>
          <w:rStyle w:val="InternetLink"/>
        </w:rPr>
        <w:fldChar w:fldCharType="end"/>
      </w:r>
      <w:r>
        <w:rPr/>
        <w:t xml:space="preserve">, </w:t>
      </w:r>
    </w:p>
    <w:p>
      <w:pPr>
        <w:pStyle w:val="Normal"/>
        <w:spacing w:before="120" w:after="0"/>
        <w:ind w:left="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pacing w:before="120" w:after="0"/>
        <w:ind w:left="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 xml:space="preserve">15.02.2025 в 23:20 Пуцив А.Я., являясь поднадзорным лицом и имея запрет пребывать вне жилого помещения или иного жилого помещения, являющегося его местом постоянного жительства либо пребывания в период времени с 22 часов 00 минут до 06 часов 00 минут, находился в общественном месте в подъезде дома * где нарушал общественный порядок. Таким образом не выполнил ограничения и обязанности установленные, решением Сургутского городского суда ХМАО-Югры от 07.08.2024, его действия не содержат признаков уголовно-наказуемого деяния. 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>При рассмотрении дела об административном правонарушении Пуцив А.Я. вину признал, с протоколом согласился.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>Исследовав материалы дела, заслушав Пуцива А.Я., мировой судья находит его вину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установленной.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>Вина Пуцива А.Я. в совершении правонарушения, подтверждается материалами дела: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>- протоколом 86 № 331380/921 об административном правонарушении от 28.02.2025, в котором указаны обстоятельства совершения Пуцива А.Я. административного правонарушения;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>- рапортом сотрудника полиции Акбиева С.Р. от 28.02.2025, согласно которому 15.02.2025 в 23:20 Пуцив А.Я., являясь поднадзорным лицом и имея запрет пребывать вне жилого помещения или иного жилого помещения, являющегося его местом постоянного жительства либо пребывания в период времени с 22 часов 00 минут до 06 часов 00 минут, находился в общественном месте в подъезде дома * г.Нягани где нарушал общественный порядок. Таким образом не выполнил ограничения и обязанности установленные, решением Сургутского городского суда ХМАО-Югры от 07.08.2024;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 xml:space="preserve"> </w:t>
      </w:r>
      <w:r>
        <w:rPr/>
        <w:t>- копией решения Сургутского городского суда ХМАО-Югры от 07.08.2025, согласно которому Пуцива А.Я. установлен административный надзор на срок 3 года, а также установлено административное ограничение в виде обязательных явок 2 раза в месяц в орган внутренних дел по месту жительства или пребывания для регистрации, а также установлено административное ограничение в виде запрета пребывания вне жилого или иного помещения, являющегося его местом жительства, пребывания или фактического нахождения в период времени с 22 часов 00 минут до 06 часов 00 минут, без разрешения органов внутренних дел. Решение вступило в законную силу 22.08.2024;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8.11.2024;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>- рапортом оперативного дежурного, согласно которого 15.02.2025 23:11 в ДЧ ОМВД России по г.Нягани поступило телефонное сообщение от Белоноговой, о том, что соседи из кв. 7 шумят, хозяйки квартиры нет дома;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 xml:space="preserve">-  копией протокола * об административном правонарушении;  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 xml:space="preserve">  </w:t>
      </w:r>
      <w:r>
        <w:rPr/>
        <w:t xml:space="preserve">- письменными объяснениями Белоноговой К.В. от 15.02.2025; 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>- рапортом сотрудника полиции * Д.Н. от 15.02.2025, согласно которому 15.02.2025 в 23:20 был выявлен Пуцив А.Я., который находился в общественном месте в подъезде дома * г.Нягани где нарушал общественный порядок, в отношении которого был составлен административный протокол по ч. 1 ст. 201. КоАП РФ;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 xml:space="preserve">  </w:t>
      </w:r>
      <w:r>
        <w:rPr/>
        <w:t>- письменными объяснениями * Ш.А. от 28.02.2025;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>- копией заявления Пуцива А.Я. от 08.11.2024, в котором он просит разрешение проживать по адресу: г.Нягань, *;</w:t>
      </w:r>
    </w:p>
    <w:p>
      <w:pPr>
        <w:pStyle w:val="Normal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7" w:hanging="0"/>
        <w:jc w:val="both"/>
        <w:rPr/>
      </w:pPr>
      <w:r>
        <w:rPr/>
        <w:tab/>
      </w: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 xml:space="preserve"> </w:t>
      </w:r>
      <w:r>
        <w:rPr>
          <w:lang w:bidi="ru-RU"/>
        </w:rPr>
        <w:t xml:space="preserve">Действия </w:t>
      </w:r>
      <w:r>
        <w:rPr/>
        <w:t>Пуцива А.Я</w:t>
      </w:r>
      <w:r>
        <w:rPr>
          <w:lang w:bidi="ru-RU"/>
        </w:rPr>
        <w:t>. мировой судья квалифицирует по части 1 статьи 19.24 Кодекса Российской Федерации об административных правонарушениях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57" w:firstLine="709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Пуцивым А.Я</w:t>
      </w:r>
      <w:r>
        <w:rPr>
          <w:rFonts w:eastAsia="Tahoma"/>
          <w:sz w:val="28"/>
          <w:szCs w:val="28"/>
          <w:lang w:bidi="ru-RU"/>
        </w:rPr>
        <w:t>. своей вины, раскаяние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57" w:firstLine="709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57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частью 1 статьи 19.24 Кодекса 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>
          <w:lang w:bidi="ru-RU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 и считает возможным за совершение административного правонарушения, предусмотренного ч. 1 ст.19.24 КоАП РФ, назначить </w:t>
      </w:r>
      <w:r>
        <w:rPr/>
        <w:t>Пуциву А.Я</w:t>
      </w:r>
      <w:r>
        <w:rPr>
          <w:lang w:bidi="ru-RU"/>
        </w:rPr>
        <w:t>. административное наказание в виде административного штраф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57" w:firstLine="709"/>
        <w:jc w:val="both"/>
        <w:rPr/>
      </w:pPr>
      <w:r>
        <w:rPr>
          <w:sz w:val="28"/>
          <w:szCs w:val="28"/>
          <w:lang w:bidi="ru-RU"/>
        </w:rPr>
        <w:t>На основании вышеизложенного, руководствуясь частью 1 статьи 19.24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120" w:after="0"/>
        <w:ind w:left="57" w:firstLine="708"/>
        <w:jc w:val="both"/>
        <w:rPr/>
      </w:pPr>
      <w:r>
        <w:rPr>
          <w:sz w:val="28"/>
          <w:szCs w:val="28"/>
        </w:rPr>
        <w:t>Пуцива Александра Ярославовича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наказание в виде административного штрафа в размере 1 000 (одна тысяча) рублей.</w:t>
      </w:r>
    </w:p>
    <w:p>
      <w:pPr>
        <w:pStyle w:val="Normal"/>
        <w:ind w:left="57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 1 16 01193 01 9000 140, УИН  0412365400535005522519183.  </w:t>
      </w:r>
    </w:p>
    <w:p>
      <w:pPr>
        <w:pStyle w:val="Normal"/>
        <w:ind w:left="57" w:firstLine="708"/>
        <w:jc w:val="both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</w:rPr>
        <w:t>.</w:t>
      </w:r>
    </w:p>
    <w:p>
      <w:pPr>
        <w:pStyle w:val="Normal"/>
        <w:ind w:left="57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 судебного участка №2 Няганского судебного района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left="57"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spacing w:before="120" w:after="0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Е.С. Колосова</w:t>
      </w:r>
    </w:p>
    <w:p>
      <w:pPr>
        <w:pStyle w:val="Normal"/>
        <w:spacing w:before="120" w:after="0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